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河源市</w:t>
      </w:r>
      <w:r>
        <w:rPr>
          <w:rFonts w:ascii="宋体;方正书宋_GBK" w:hAnsi="宋体;方正书宋_GBK" w:cs="宋体;方正书宋_GBK"/>
          <w:b/>
          <w:sz w:val="44"/>
          <w:szCs w:val="44"/>
        </w:rPr>
        <w:t>工程技术研究中心申报审核推荐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县（区）科技主管部门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>ＸＸＸＸＸＸ</w:t>
      </w:r>
      <w:r>
        <w:rPr>
          <w:rFonts w:ascii="宋体;方正书宋_GBK" w:hAnsi="宋体;方正书宋_GBK" w:cs="宋体;方正书宋_GBK"/>
          <w:sz w:val="28"/>
          <w:szCs w:val="28"/>
        </w:rPr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7"/>
        <w:gridCol w:w="1159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1549"/>
        <w:gridCol w:w="1286"/>
      </w:tblGrid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全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是否存在被列入联合惩戒名单情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近三年是否发生重大环保事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近三年是否发生重大安全事故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申报材料形式审查情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县（区）科技主管部门推荐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意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材料是否齐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佐证材料是否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容是否存在前后不一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印、章、签名是否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扫描文档是否清晰、完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程中心名称命名是否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审查结论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样式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河源ＸＸＸ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通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意推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样式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河源ＸＸＸ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。于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被列入科研失信名单，期限为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未通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不同意推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存在相关违法失信等行为的，请给予简要描述相情况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2:54:00Z</dcterms:created>
  <dc:creator>HY</dc:creator>
  <dc:description/>
  <dc:language>en-US</dc:language>
  <cp:lastModifiedBy>huawei</cp:lastModifiedBy>
  <dcterms:modified xsi:type="dcterms:W3CDTF">2024-04-30T11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FF09920AD06C3E25630667ED338C5</vt:lpwstr>
  </property>
  <property fmtid="{D5CDD505-2E9C-101B-9397-08002B2CF9AE}" pid="3" name="KSOProductBuildVer">
    <vt:lpwstr>2052-11.8.2.11806</vt:lpwstr>
  </property>
</Properties>
</file>